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思想政治工作人员专业职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872"/>
        <w:gridCol w:w="435"/>
        <w:gridCol w:w="655"/>
        <w:gridCol w:w="1085"/>
        <w:gridCol w:w="441"/>
        <w:gridCol w:w="1307"/>
        <w:gridCol w:w="1526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要 经 </w:t>
      </w:r>
      <w:r>
        <w:rPr/>
        <w:t>历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80"/>
        <w:gridCol w:w="2027"/>
      </w:tblGrid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2"/>
        <w:gridCol w:w="1716"/>
        <w:gridCol w:w="2361"/>
      </w:tblGrid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业 务 工 作 报 </w:t>
      </w:r>
      <w:r>
        <w:rPr/>
        <w:t>告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4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right="-1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0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（古汉语）考试情况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634"/>
        <w:gridCol w:w="1430"/>
        <w:gridCol w:w="1430"/>
        <w:gridCol w:w="1430"/>
      </w:tblGrid>
      <w:tr>
        <w:trPr>
          <w:trHeight w:val="10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情 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1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职考核情况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430"/>
        <w:gridCol w:w="1430"/>
        <w:gridCol w:w="3065"/>
      </w:tblGrid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"/>
        <w:gridCol w:w="7321"/>
        <w:gridCol w:w="149"/>
      </w:tblGrid>
      <w:tr>
        <w:trPr>
          <w:trHeight w:val="460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9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476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61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0:00Z</dcterms:created>
  <dc:creator>mqb</dc:creator>
  <dc:description/>
  <cp:keywords/>
  <dc:language>en-US</dc:language>
  <cp:lastModifiedBy>Administrator</cp:lastModifiedBy>
  <cp:lastPrinted>2016-07-14T16:59:00Z</cp:lastPrinted>
  <dcterms:modified xsi:type="dcterms:W3CDTF">2020-08-20T10:06:00Z</dcterms:modified>
  <cp:revision>3</cp:revision>
  <dc:subject/>
  <dc:title>思想政治工作人员专业职务</dc:title>
</cp:coreProperties>
</file>